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1-2102/2025</w:t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</w:rPr>
        <w:t>УИД 86MS0042-01-2025-001556-03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600 рублей по постановлению №5-641-2102/2024 от 27.05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32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</w:t>
      </w:r>
      <w:r>
        <w:rPr/>
        <w:t xml:space="preserve"> </w:t>
      </w:r>
      <w:r>
        <w:rPr>
          <w:rFonts w:eastAsia="MS Mincho;ＭＳ 明朝"/>
          <w:sz w:val="27"/>
          <w:szCs w:val="27"/>
        </w:rPr>
        <w:t>0412365400425004712520168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